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rFonts w:eastAsia="Arial Narrow"/>
        </w:rPr>
        <w:t xml:space="preserve">                                            </w:t>
      </w:r>
      <w:r>
        <w:rPr>
          <w:u w:val="single"/>
        </w:rPr>
        <w:t xml:space="preserve">BAGAGEM   PARA   ACAMPAMENTO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</w:t>
      </w:r>
      <w:r>
        <w:rPr>
          <w:rFonts w:cs="Arial Narrow" w:ascii="Arial Narrow" w:hAnsi="Arial Narrow"/>
          <w:sz w:val="24"/>
        </w:rPr>
        <w:t>(check list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niforme complet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pa de chuv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gasalho (do Bacury, de preferência) blusa de lã para dormi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</w:rPr>
        <w:t>Camisetas: uma para cada dia e uma extr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hort, bermuda ou calça: uma para dia e uma extra (tecido leve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junto para dormi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upa íntima: uma para cada dia e uma extr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eias: uma para cada dia e uma ext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</w:rPr>
        <w:t>Maiô inteiro / calção de banh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alha de banho (o mais leve possível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</w:rPr>
        <w:t>Tênis: um de reser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</w:rPr>
        <w:t>Chinelo de borracha (para o banho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oné ou chapéu (imprescindível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</w:rPr>
        <w:t>Pente / escova de cabel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bonete / xamp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</w:rPr>
        <w:t>Pasta e escova de dente (num saquinho ou porta-escov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</w:rPr>
        <w:t>Desodorante (opcional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tetor solar / protetor labia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pelente contra inseto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Remédios especiais: </w:t>
      </w:r>
      <w:r>
        <w:rPr>
          <w:rFonts w:cs="Arial Narrow" w:ascii="Arial Narrow" w:hAnsi="Arial Narrow"/>
          <w:b/>
          <w:sz w:val="24"/>
        </w:rPr>
        <w:t>Entregar aos Chef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co de lixo para guardar o tênis durante a noi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co de dormir (ou cobertores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rato e caneca de plástico / talheres (garfo, colher, faca) </w:t>
      </w:r>
      <w:r>
        <w:rPr>
          <w:rFonts w:cs="Arial Narrow" w:ascii="Arial Narrow" w:hAnsi="Arial Narrow"/>
          <w:sz w:val="24"/>
        </w:rPr>
        <w:t>(em uma sacolinha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no de prato (para enxugar a própria louç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</w:rPr>
        <w:t>Cantil (pode ser garrafa plástica, squize etc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nterna com pilha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ópia da credencial do Convênio Médico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bs: </w:t>
      </w:r>
      <w:r>
        <w:rPr>
          <w:rFonts w:cs="Arial Narrow" w:ascii="Arial Narrow" w:hAnsi="Arial Narrow"/>
          <w:b/>
          <w:sz w:val="24"/>
        </w:rPr>
        <w:t>NÃO LEVAR</w:t>
      </w:r>
      <w:r>
        <w:rPr>
          <w:rFonts w:cs="Arial Narrow" w:ascii="Arial Narrow" w:hAnsi="Arial Narrow"/>
          <w:sz w:val="24"/>
        </w:rPr>
        <w:t>: celular (eletrônicos em geral), brinquedos e comida (doces, bolachas, sanduíches etc)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TENÇÃO: colocar nome, sobrenome e Grupo Escoteiro em tudo!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2240" w:h="15840"/>
      <w:pgMar w:left="1701" w:right="19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3:19:00Z</dcterms:created>
  <dc:creator>Familia Levorato</dc:creator>
  <dc:description/>
  <cp:keywords/>
  <dc:language>en-US</dc:language>
  <cp:lastModifiedBy>Jorge Chapchap</cp:lastModifiedBy>
  <cp:lastPrinted>2005-09-22T17:59:00Z</cp:lastPrinted>
  <dcterms:modified xsi:type="dcterms:W3CDTF">2011-06-06T23:19:00Z</dcterms:modified>
  <cp:revision>2</cp:revision>
  <dc:subject/>
  <dc:title>                                            BAGAGEM   PARA   ACAMPAMENTO</dc:title>
</cp:coreProperties>
</file>